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POLSKI ZWIĄZEK RADIOORIENTACJI SPORTOWEJ</w:t>
      </w:r>
      <w:r>
        <w:rPr>
          <w:rStyle w:val="StrongEmphasis"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28"/>
          <w:szCs w:val="30"/>
        </w:rPr>
        <w:br/>
      </w:r>
      <w:r>
        <w:rPr>
          <w:rStyle w:val="StrongEmphasis"/>
          <w:color w:val="0000FF"/>
          <w:sz w:val="30"/>
          <w:szCs w:val="30"/>
        </w:rPr>
        <w:t xml:space="preserve">członek zwyczajny </w:t>
      </w:r>
      <w:r>
        <w:rPr>
          <w:b/>
          <w:bCs/>
          <w:color w:val="0000FF"/>
          <w:sz w:val="28"/>
          <w:szCs w:val="30"/>
        </w:rPr>
        <w:br/>
      </w:r>
      <w:r>
        <w:rPr>
          <w:rStyle w:val="StrongEmphasis"/>
          <w:color w:val="008000"/>
          <w:sz w:val="30"/>
          <w:szCs w:val="30"/>
        </w:rPr>
        <w:t>EUROPEJSKIEJ FEDERACJI RADIOORIENTACJI SPORTOWEJ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00-791 Warszawa ul. Chocimska 14 </w:t>
        <w:br/>
        <w:t>KRS 0000052439, NIP 525 19 30 584,</w:t>
        <w:br/>
      </w:r>
    </w:p>
    <w:p>
      <w:pPr>
        <w:pStyle w:val="Normal"/>
        <w:jc w:val="center"/>
        <w:rPr/>
      </w:pPr>
      <w:r>
        <w:rPr>
          <w:rStyle w:val="StrongEmphasis"/>
          <w:color w:val="800000"/>
        </w:rPr>
        <w:t>Adres dla korespondencji</w:t>
      </w:r>
      <w:r>
        <w:rPr>
          <w:color w:val="008000"/>
        </w:rPr>
        <w:br/>
      </w:r>
      <w:r>
        <w:rPr>
          <w:rStyle w:val="StrongEmphasis"/>
          <w:color w:val="800000"/>
          <w:sz w:val="28"/>
        </w:rPr>
        <w:t>00 -791 Warszawa, ul. Chocimska 14 pok. 415 (IV piętro)</w:t>
      </w:r>
      <w:r>
        <w:rPr>
          <w:color w:val="800000"/>
          <w:sz w:val="28"/>
        </w:rPr>
        <w:br/>
      </w:r>
      <w:r>
        <w:rPr>
          <w:rStyle w:val="StrongEmphasis"/>
          <w:color w:val="800000"/>
          <w:sz w:val="28"/>
        </w:rPr>
        <w:t>tel. stacjonarny: +48 22 856 76 44, +48 22 849 34 51 wew. 242</w:t>
      </w:r>
      <w:r>
        <w:rPr>
          <w:color w:val="800000"/>
          <w:sz w:val="28"/>
        </w:rPr>
        <w:br/>
      </w:r>
      <w:hyperlink r:id="rId2">
        <w:r>
          <w:rPr>
            <w:rStyle w:val="InternetLink"/>
          </w:rPr>
          <w:t xml:space="preserve">www.pzrs.org.pl  </w:t>
          <w:br/>
        </w:r>
      </w:hyperlink>
      <w:hyperlink r:id="rId3">
        <w:r>
          <w:rPr>
            <w:rStyle w:val="InternetLink"/>
          </w:rPr>
          <w:t>lis@pzrs.org.pl</w:t>
        </w:r>
      </w:hyperlink>
      <w:r>
        <w:rPr>
          <w:color w:val="008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) Informacje o Obozie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Nazwa obozu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Cs/>
        </w:rPr>
        <w:t xml:space="preserve">Obóz sportowo wypoczynkowy 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Cs/>
        </w:rPr>
        <w:t xml:space="preserve">Pensjonat "Bukowy Gaj" 34-520 Poronin, ul. Tatrzańska 55b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Baza noclegowa 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Cs/>
        </w:rPr>
        <w:t xml:space="preserve">kilkuosobowe pokoje z łazienkami, wyżywienie - 4 posiłki dziennie, domowa kuchnia, szwedzki stół, obsługa kwatermistrzowska, medyczna, kadra wychowawcza , program na czas trwania obozu znajduje się na stronie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www.pzrs.org.pl  </w:t>
        </w:r>
      </w:hyperlink>
      <w:r>
        <w:rPr>
          <w:rFonts w:cs="Times New Roman" w:ascii="Times New Roman" w:hAnsi="Times New Roman"/>
          <w:bCs/>
        </w:rPr>
        <w:t xml:space="preserve"> Należy się z nim zapoznać przed dokonaniem rezerwacji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ransport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na obóz i powrót na własny koszt. Istnieje możliwość przejazdu  zbiorowego pociągiem z opiekunami na trasie Laskowice Pomorskie – Poronin (zgłoszenia i rezerwacja miejsc na przejazd pociągiem do 31 maja 2017 r.)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) Zobowiązanie rodzica do uiszczenia kosztów pobytu dziecka.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Koszt obozu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800</w:t>
      </w:r>
      <w:r>
        <w:rPr>
          <w:rFonts w:cs="Times New Roman" w:ascii="Times New Roman" w:hAnsi="Times New Roman"/>
          <w:bCs/>
        </w:rPr>
        <w:t xml:space="preserve"> zł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Imię i nazwisko dziecka</w:t>
      </w:r>
      <w:r>
        <w:rPr>
          <w:rFonts w:cs="Times New Roman" w:ascii="Times New Roman" w:hAnsi="Times New Roman"/>
          <w:bCs/>
        </w:rPr>
        <w:tab/>
        <w:t>………………………………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Adres zamieszkania</w:t>
        <w:tab/>
        <w:tab/>
      </w:r>
      <w:r>
        <w:rPr>
          <w:rFonts w:cs="Times New Roman" w:ascii="Times New Roman" w:hAnsi="Times New Roman"/>
          <w:bCs/>
        </w:rPr>
        <w:t xml:space="preserve"> ................................................................................................................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Data i miejsce urodzenia</w:t>
      </w:r>
      <w:r>
        <w:rPr>
          <w:rFonts w:cs="Times New Roman" w:ascii="Times New Roman" w:hAnsi="Times New Roman"/>
          <w:bCs/>
        </w:rPr>
        <w:t xml:space="preserve"> </w:t>
        <w:tab/>
        <w:t xml:space="preserve">………………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Numer PESEL</w:t>
        <w:tab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pokrycia kosztów pobytu dziecka na obozie sportowo wypoczynkowym  w następujący sposób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płata w wysokości 400 zł celem rezerwacji miejsca na obozie - płatne przelewem do dnia 31.05.2017 r. </w:t>
        <w:b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o UKS „LIS” PKO BP nr </w:t>
      </w:r>
      <w:r>
        <w:rPr>
          <w:b/>
          <w:bCs/>
        </w:rPr>
        <w:t xml:space="preserve">92 1020 5040 0000 6202 0103 3109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br/>
        <w:t xml:space="preserve">Pozostałą kwotę w wysokości 400 zł należy wpłacić do dnia 10.07.2017 r.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Uwaga! </w:t>
      </w:r>
      <w:r>
        <w:rPr>
          <w:rFonts w:cs="Times New Roman" w:ascii="Times New Roman" w:hAnsi="Times New Roman"/>
        </w:rPr>
        <w:t xml:space="preserve">W przypadku rezygnacji z obozu w terminie do dnia 30.06.2017r. organizator zwraca 50% całościowych kosztów na pisemny wniosek rodzica, po tym czasie wpłata nie zostanie zwrócona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br/>
        <w:b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br/>
        <w:br/>
        <w:t xml:space="preserve">III) Oświadczenie rodziców (opiekunów)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zagrożenia życia dziecka 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adzam się na jego leczenie szpitalne, zabiegi diagnostyczne, operację 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................................................... 2017 r.                            ………………….…………………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Calibri" w:cs="Calibri" w:ascii="Times New Roman" w:hAnsi="Times New Roman"/>
          <w:sz w:val="16"/>
          <w:szCs w:val="16"/>
        </w:rPr>
        <w:t>(miejscowość, data)                                                                                                             (podpis matki, ojca lub opiekuna)</w:t>
      </w:r>
      <w:r>
        <w:rPr>
          <w:rFonts w:eastAsia="Calibri" w:cs="Calibri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rs.org.pl/" TargetMode="External"/><Relationship Id="rId3" Type="http://schemas.openxmlformats.org/officeDocument/2006/relationships/hyperlink" Target="mailto:lis@pzrs.org.pl" TargetMode="External"/><Relationship Id="rId4" Type="http://schemas.openxmlformats.org/officeDocument/2006/relationships/hyperlink" Target="http://www.pzrs.org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34:00Z</dcterms:created>
  <dc:creator>a</dc:creator>
  <dc:description/>
  <cp:keywords/>
  <dc:language>en-US</dc:language>
  <cp:lastModifiedBy>Włodzimierz Karczewski</cp:lastModifiedBy>
  <dcterms:modified xsi:type="dcterms:W3CDTF">2017-04-29T17:34:00Z</dcterms:modified>
  <cp:revision>2</cp:revision>
  <dc:subject/>
  <dc:title/>
</cp:coreProperties>
</file>